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HFORD COLLEGE OF MANAGEMENT &amp; TECHNOLOG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EEDBACK </w:t>
      </w:r>
      <w:r>
        <w:rPr>
          <w:b/>
          <w:sz w:val="28"/>
          <w:szCs w:val="28"/>
          <w:u w:val="single"/>
        </w:rPr>
        <w:t>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ourse Title:</w:t>
        <w:tab/>
        <w:tab/>
        <w:tab/>
        <w:tab/>
        <w:tab/>
        <w:tab/>
        <w:t>Subjec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</w:t>
      </w:r>
      <w:r>
        <w:rPr/>
        <w:t>r Name:</w:t>
        <w:tab/>
        <w:tab/>
        <w:tab/>
        <w:tab/>
        <w:tab/>
        <w:t>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Your Opinions and feedback are important to us. Please help by filling in </w:t>
      </w:r>
      <w:r>
        <w:rPr>
          <w:b/>
        </w:rPr>
        <w:t>this</w:t>
      </w:r>
      <w:r>
        <w:rPr>
          <w:b/>
        </w:rPr>
        <w:t xml:space="preserve"> feedback form to assist us in improving our future programmes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luation Form:</w:t>
      </w:r>
    </w:p>
    <w:p>
      <w:pPr>
        <w:pStyle w:val="Normal"/>
        <w:spacing w:before="120" w:after="120"/>
        <w:rPr/>
      </w:pPr>
      <w:r>
        <w:rPr/>
        <w:t>For items 1-14, please indicate the extent to which you agree or disagree with the statements about the workshop by circling the numbers.</w:t>
      </w:r>
    </w:p>
    <w:p>
      <w:pPr>
        <w:pStyle w:val="Normal"/>
        <w:spacing w:before="120" w:after="1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10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ongly 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re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ongly Agree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CTIVENESS OF TRAINING PROGRAMM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urse achieved its stated objectives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he coverage and the depth of the course were adequa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he course materials and handouts were well designed and well organiz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here was appropriate use of case discussion, role play and group work to aid understanding of the matt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he concepts and skills presented will be useful and relevant to my wor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he duration of the course was appropriate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CTIVENESS OF TRAINER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instructor had good knowledge and practical understanding of the subject matt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ongly 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re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ongly Agree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The instructor was effective in communicating ideas and concep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hanging="200"/>
              <w:rPr/>
            </w:pPr>
            <w:r>
              <w:rPr>
                <w:sz w:val="20"/>
                <w:szCs w:val="20"/>
              </w:rPr>
              <w:t>9. The instructor was able to stimulate and maintain interest of the stud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he instructor uses good illustrations, practical examples, case studies and other teaching ai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The trainer to trainee ratio was appropriate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CTIVENESS OF FACILITI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The training environment was conductive for 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The teaching aids such as projectors, audio visuals and training equipment were used appropriate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The class size was appropriate for learning to take pla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/SUGGESTIONS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Additional comments or suggestions?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Thank you your feedback!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7C7B7E"/>
        <w:spacing w:val="5"/>
        <w:sz w:val="16"/>
        <w:szCs w:val="16"/>
      </w:rPr>
    </w:pPr>
    <w:r>
      <w:rPr>
        <w:rFonts w:eastAsia="Times New Roman"/>
        <w:b/>
        <w:bCs/>
        <w:color w:val="7C7B7E"/>
        <w:spacing w:val="5"/>
        <w:sz w:val="16"/>
        <w:szCs w:val="16"/>
        <w:lang w:eastAsia="en-US"/>
      </w:rPr>
      <w:t>A</w:t>
    </w:r>
    <w:r>
      <w:rPr>
        <w:b/>
        <w:bCs/>
        <w:color w:val="7C7B7E"/>
        <w:spacing w:val="5"/>
        <w:sz w:val="16"/>
        <w:szCs w:val="16"/>
      </w:rPr>
      <w:t>shford College of Management &amp; Technology</w:t>
    </w:r>
  </w:p>
  <w:p>
    <w:pPr>
      <w:pStyle w:val="Normal"/>
      <w:jc w:val="center"/>
      <w:rPr/>
    </w:pP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>3, Coleman Street, #0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4</w:t>
    </w: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>-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06</w:t>
    </w: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>, Peninsula Shopping Centre  Singapore 179804</w:t>
    </w:r>
  </w:p>
  <w:p>
    <w:pPr>
      <w:pStyle w:val="Normal"/>
      <w:jc w:val="center"/>
      <w:rPr>
        <w:b/>
        <w:b/>
        <w:bCs/>
      </w:rPr>
    </w:pP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>Tel: (65) 6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338</w:t>
    </w: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 xml:space="preserve"> 1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522</w:t>
    </w: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 xml:space="preserve">  Fax: (65) 6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336</w:t>
    </w: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 xml:space="preserve"> 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9248</w:t>
    </w: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 xml:space="preserve">  www.a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shford.edu.sg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33:00Z</dcterms:created>
  <dc:creator>HP</dc:creator>
  <dc:description/>
  <cp:keywords/>
  <dc:language>en-US</dc:language>
  <cp:lastModifiedBy>admin</cp:lastModifiedBy>
  <cp:lastPrinted>2009-04-03T16:56:00Z</cp:lastPrinted>
  <dcterms:modified xsi:type="dcterms:W3CDTF">2011-07-06T08:59:00Z</dcterms:modified>
  <cp:revision>8</cp:revision>
  <dc:subject/>
  <dc:title>Mail &amp; Fax</dc:title>
</cp:coreProperties>
</file>